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s - by Simon Sp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Sound Studio compatib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thing I missed when I moved from Protracker to OctaMED,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telling you how much memory the tune was currently taking up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v6 arrived with ARexx, I got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all this script does - tell you how big your current projec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this script easier to use, and nicer to look a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of the RexxReqTools package.  As a result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braries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xxreqtools.library (used by the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tools.library (required by RexxReq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xxsyslib.library (required by RexxReq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font.library (required by RexxReqTo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ready have rexxsyslib.library and diskfont.libra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omes with ARexx, and the latter with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got ReqTools installed WHY NOT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ReqTools can be obtained from any Aminet s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l/rexx/RexxReqTools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have the files mentioned above in the right plac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mains to d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file "Sizes.omed" into a directory of your choice (I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drawer inside the main OctaMED dra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a keyboard shortcut (Settings/Keyboard Shortcuts) for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ing to also include any argument you need - see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Sizes.omed [MMD0|MMD1|MMD2|SMF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(ie, running the script with no arguments)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quester, asking you to choose a file format (if you are unsur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between the formats, please check your OctaMED manual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other requester will appear telling you what size your curren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, and what size all the songs in your current project would be, if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selected format.  Simply press &lt;Return&gt; or &lt;t&gt; to close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imagine that most people (like myself) save out 99% of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.  Therefore, to save going through the laborious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at format every time, simply supply the format as an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accepted arguments being "SMF0", "MMD0", "MMD1", and "MMD2"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, but without speech marks)) and you can skip the initial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RexxReqT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are bound to wonder why such a simple script use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he answer is simple: OctaMED's built in requesters are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essages, but try to display some information and it gets mes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 provides many useful features, not least of which being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formatting, makes it easier to use for the user by way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for all gadgets, and its only 11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ijo Kinnunen &amp; Ray Burt-Frost for the almighty Octa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fael D'Halleweyn for the superb RexxReqTools package (and Nico Fran�o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in the first pla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n Brooke &amp; Alistair Knock for answering my questions about ARex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o come up with different answ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all coding by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(containing the script and this doc file)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viding it is kept in its original form (that means no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r alteration of data) (not including archiving method),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e charged for obta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F Software may distribute this with future releases of OctaM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this script to the best of my abilities,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s to its reliability.  I will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data resulting from the use of this script. 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you show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it, if you find this script useful, if you would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nd let me know.  I can be found at the following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s@telecal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59/66.3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:137/12.34@amig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contact me if you find any bugs in Sizes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regarding Sizes, or any other script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- I guarantee that all suggestion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-th-th th-that's all folks!"  Sim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